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hkIns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Installation Utility for The Self Check Unit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CRC Anti-Hack/Viral Protection to Turbo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0 by Michael S. Du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 as ShareWare, 01/22/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kInst installs the CRC into programs compiled with The SelfCh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v1.x.  The SelfChk Unit for  Borland's Turbo Pascal versions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gher  provides your programs  with a mechanism to check the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mselves  at runtime as a  protection  against  program  hac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viruses, and disk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kInst assumes you have compiled your Turbo Pascal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fChk  Unit  as per  SELFCHK.DOC.   SchkInst  accepts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the filename of your compiled Turbo Pasc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SchkInst with no command  line parameter  will prod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mmary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 SCHKINST [d:\path\]FileName[.EX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Name is a Turbo Pascal program comp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Chk Unit version 1.0 (drive/path/extension 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kInst assumes an .EXE extension and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Happening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installation consists of computing your program's 16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(CCITT) value while  searching for  the file offset to 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Once complete,  the CRC is  written into  the file,  and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will  execute  normally  until  modified.   Various  triv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displayed.  The process takes just a few m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kInst  may report a general I/O error  possibly indic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't  be found, opened,  or is read-only, or an  error occu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reading the  file.   Correct the  problem, and  try agai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kInst reports  that it "could not  find the Data Location" the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already run SchkInst, not have compiled with The SelfCh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, or modified the  unit in such a way as  SchkInst can't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( see notes in SelfChk.Pas ).   A recompile of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necessary at this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hkInst  executable registration is  included in the min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 The SelfChk Unit.  A source license is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 to those who've registered The SelfChk Unit.  This sourc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s you to modify SchkInst for your own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SELFCHK.DOC for  detailed registration, bug repor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, Rights, and Lega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kInst  may be  distributed ONLY  unmodified and  ONL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Chk Unit.   You may NOT edit,  modify, disassemble, or in any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engineer the SchkInst  executable or this document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kInst  executable  and this  documentation are  CopyRight  1990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ael S. Durkin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kInst  is distributed  without warranty  expressed or impl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 damage  result from  your use  of SchkInst,  I can in  no 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kInst.Exe implements a SelfChk at  runtime ( who would guess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has been  modified in any way,  you will be notifie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ion will continue.   This in no way implies a warran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